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28"/>
        <w:shd w:fill="auto" w:val="clear"/>
        <w:spacing w:lineRule="exact" w:line="240" w:before="0" w:after="0"/>
        <w:ind w:left="8789" w:right="2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28"/>
        <w:shd w:fill="auto" w:val="clear"/>
        <w:spacing w:lineRule="exact" w:line="240" w:before="0" w:after="0"/>
        <w:ind w:left="8789" w:right="23" w:hanging="0"/>
        <w:rPr/>
      </w:pPr>
      <w:r>
        <w:rPr>
          <w:b w:val="false"/>
          <w:sz w:val="24"/>
          <w:szCs w:val="24"/>
        </w:rPr>
        <w:t xml:space="preserve">к  Соглашению </w:t>
      </w:r>
      <w:r>
        <w:rPr>
          <w:b w:val="false"/>
          <w:spacing w:val="0"/>
          <w:sz w:val="24"/>
          <w:szCs w:val="24"/>
        </w:rPr>
        <w:t>о реализации на территории Ольховского  муниципального района</w:t>
      </w:r>
    </w:p>
    <w:p>
      <w:pPr>
        <w:pStyle w:val="28"/>
        <w:shd w:fill="auto" w:val="clear"/>
        <w:spacing w:lineRule="exact" w:line="240" w:before="0" w:after="0"/>
        <w:ind w:left="8789" w:right="23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олгоградской области регионального проекта "Цифровая образовательная среда"</w:t>
      </w:r>
    </w:p>
    <w:p>
      <w:pPr>
        <w:pStyle w:val="Normal"/>
        <w:spacing w:lineRule="exact" w:line="240" w:before="0" w:after="0"/>
        <w:ind w:left="878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                                         № </w:t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МЕРОПРИЯТИЙ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ализации регионального проек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"Цифровая образовательная среда" 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 Ольховском  муниципальном районе Волгоградской области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4302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89"/>
        <w:gridCol w:w="1320"/>
        <w:gridCol w:w="1320"/>
        <w:gridCol w:w="1980"/>
        <w:gridCol w:w="3885"/>
        <w:gridCol w:w="1640"/>
      </w:tblGrid>
      <w:tr>
        <w:trPr>
          <w:trHeight w:val="32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окумента и характеристика результат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¹</w:t>
            </w:r>
          </w:p>
        </w:tc>
      </w:tr>
      <w:tr>
        <w:trPr>
          <w:trHeight w:val="52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hanging="5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8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не менее чем в </w:t>
            </w:r>
            <w:bookmarkStart w:id="0" w:name="OLE_LINK54"/>
            <w:bookmarkStart w:id="1" w:name="OLE_LINK53"/>
            <w:r>
              <w:rPr>
                <w:rFonts w:cs="Times New Roman" w:ascii="Times New Roman" w:hAnsi="Times New Roman"/>
                <w:sz w:val="20"/>
                <w:szCs w:val="20"/>
              </w:rPr>
              <w:t>трех образовательных организациях, реализующих основные и (или) дополнительные общеобразовательные программы, расположенных на террито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ховского муниципального района, информационного наполнения и функциональных возможностей открытых и общедоступных информационных ресурсов 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х сайтов в сети "Интернет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5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алее ежегодн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алее 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тдел по образованию администрации Ольховского муниципальн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ий отчет об итогах обновления информационных ресурсов. Не менее трех образовательных организаций, реализующих основные и (или) дополнительные общеобразовательные программы, расположенных на террито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ховского муниципального района, 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5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7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ьзование федеральной информационно-сервисной платформы цифровой образовательной среды для осуществления образовательной деятельности в трех образовательных организациях, реализующих программы общего образования, дополнительного образования детей и для формирования цифрового образовательного профиля и индивидуального плана обучения по программам общего образования, дополнительного образования для дет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5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алее ежегодн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алее 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.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рмирован цифровой образовательный профиль и индивидуальный план обучения по программам общего образования, дополнительного образования для детей в трех образовательных организациях для 164  обучающихся в одном  общеобразовательном учреждении Ольхов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2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23"/>
              <w:spacing w:lineRule="exact" w:line="220"/>
              <w:rPr/>
            </w:pPr>
            <w:r>
              <w:rPr>
                <w:spacing w:val="-2"/>
                <w:sz w:val="20"/>
                <w:szCs w:val="20"/>
              </w:rPr>
              <w:t>Использование федеральной информационно-сервисной платформы цифровой образовательной среды для "горизонтального" обучения и неформального образования в одной образовательной организации, реализующих программы общего образования, дополнительно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9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алее 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. 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учающихся по программам общего образования используют федеральную информационно-сервисную платформу цифровой образовательной среды для "горизонтального" обучения и неформального образова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2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рганизация проведения </w:t>
            </w:r>
          </w:p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ышения квалификации педагогических работников общего образования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9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алее ежегодн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алее 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. 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 педагогических работников общего образования Ольховского района прошли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2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Внед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модели цифровой образовательной среды  не менее чем в одной общеобразовательной организации Ольх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4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 Образовательные организ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чет о результатах внедр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модели цифровой образовательной среды. Внедрена целевая модель цифровой образовательной среды  не менее чем в одной  общеобразовательной организации Ольховского муниципального района Волгоград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33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не менее чем в семи образовательных организациях, реализующих основные и (или) дополнительные общеобразовательные программы, расположенных на террито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ховского муниципального района информационного наполнения и функциональных возможностей открытых и общедоступных информационных ресурсов (официальных сайтов в сети "Интернет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ий отчет об итогах обновления информационных ресурсов. Не менее семи  образовательных организаций, реализующих основные и (или) дополнительные общеобразовательные программы, расположенных на террито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ховского района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7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ьзование федеральной информационно-сервисной платформы цифровой образовательной среды для осуществления образовательной деятельности в  семи образовательных организациях, реализующих программы общего образования, дополнительного образования детей и для формирования цифрового образовательного профиля и индивидуального плана обучения по программам общего образования, дополнительного образования для дет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 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.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рмирован цифровой образовательный профиль и индивидуальный план обучения по программам общего образования, дополнительного образования для детей в семи образовательных организациях для 493 обучающихся в трех общеобразовательных учреждениях Ольхов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2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ьзование федеральной информационно-сервисной платформы цифровой образовательной среды для "горизонтального" обучения и неформального образования в трех образовательных организациях, реализующих программы общего образования, дополнительно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. 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учающихся по программам общего образования используют федеральную информационно-сервисную платформу цифровой образовательной среды для "горизонтального" обучения и неформального образова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3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рганизация проведения </w:t>
            </w:r>
          </w:p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ышения квалификации педагогических работников общего образования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 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. 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 педагогических работников общего образования Ольховского района прошли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2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Внед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модели цифровой образовательной среды  не менее чем в двух общеобразовательных организациях Ольх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чет о результатах внедр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модели цифровой образовательной среды. Внедрена целевая модель цифровой образовательной среды  не менее чем в двух общеобразовательных организациях Ольховского муниципального района Волгоградской области Волгоград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9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не менее чем в  одиннадцати образовательных организациях, реализующих основные и (или) дополнительные общеобразовательные программы, расположенных на террито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ховского муниципального района, информационного наполнения и функциональных возможностей открытых и общедоступных информационных ресурсов (официальных сайтов в сети "Интернет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 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ий отчет об итогах обновления информационных ресурсов. Не менее одиннадцати образовательных организаций, реализующих основные и (или) дополнительные общеобразовательные программы, расположенных на террито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ховского муниципального района, 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7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ьзование федеральной информационно-сервисной платформы цифровой образовательной среды для осуществления образовательной деятельности в одиннадцати образовательных организациях, реализующих программы общего образования, дополнительного образования детей и для формирования цифрового образовательного профиля и индивидуального плана обучения по программам общего образования, дополнительного образования для дет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.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рмирован цифровой образовательный профиль и индивидуальный план обучения по программам общего образования, дополнительного образования для детей в одиннадцати образовательных организациях для 986 обучающихся в восьми  общеобразовательных учреждениях Ольхов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2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ьзование федеральной информационно-сервисной платформы цифровой образовательной среды для "горизонтального" обучения и неформального образования в 8 образовательных организациях, реализующих программы общего образования, дополнительно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 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. 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учающихся по программам общего образования используют федеральную информационно-сервисную платформу цифровой образовательной среды для "горизонтального" обучения и неформального образова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2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рганизация проведения </w:t>
            </w:r>
          </w:p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ышения квалификации педагогических работников общего образования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. 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1 педагогический работник общего образования Ольховского района прошли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3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Внед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модели цифровой образовательной среды  не менее чем в двух общеобразовательных организациях Ольх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 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чет о результатах внедр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модели цифровой образовательной среды. Внедрена целевая модель цифровой образовательной среды  не менее чем в двух общеобразовательных организациях Ольховского муниципального района Волгоградской области Волгоград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34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не менее чем в 17 образовательных организациях, реализующих основные и (или) дополнительные общеобразовательные программы, расположенных на террито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ховского муниципального района, информационного наполнения и функциональных возможностей открытых и общедоступных информационных ресурсов (официальных сайтов в сети "Интернет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ий отчет об итогах обновления информационных ресурсов в 17 образовательные организации, реализующие основные и (или) дополнительные общеобразовательные программы, расположенные на террито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ховского муниципального района 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7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ьзование федеральной информационно-сервисной платформы цифровой образовательной среды для осуществления образовательной деятельности в 17 образовательных организациях, реализующих программы общего образования, дополнительного образования детей и для формирования цифрового образовательного профиля и индивидуального плана обучения по программам общего образования, дополнительного образования для дет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 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.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рмирован цифровой образовательный профиль и индивидуальный план обучения по программам общего образования, дополнительного образования для детей в 17 образовательных организациях для 1534 обучающихся Ольхов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2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ьзование федеральной информационно-сервисной платформы цифровой образовательной среды для "горизонтального" обучения и неформального образования в 12 образовательных организациях, реализующих программы общего образования, дополнительно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. 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учающихся по программам общего образования используют федеральную информационно-сервисную платформу цифровой образовательной среды для "горизонтального" обучения и неформального образова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3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рганизация проведения </w:t>
            </w:r>
          </w:p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ышения квалификации педагогических работников общего образования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 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. 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7 педагогических работников общего образования Ольховского района прошли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19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имента по внедрению в образовательную программу современных цифровых технологий, с охватом не менее 25 детей, обучающихся в 1 общеобразовательных организациях, расположенных на территории Ольх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чёт о результатах проведения эксперимента. Проведен эксперимент для 25 детей обучающихся в одной общеобразовательных организациях, расположенных на территории Ольховского муниципального района 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2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Внед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модели цифровой образовательной среды  не менее чем в трех общеобразовательных организациях Ольх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 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чет о результатах внедр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модели цифровой образовательной среды. Внедрена целевая модель цифровой образовательной среды  не менее чем в 3 общеобразовательных организациях Ольховского муниципального района Волгоградской области Волгоград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7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ьзование федеральной информационно-сервисной платформы цифровой образовательной среды для осуществления образовательной деятельности в 15 образовательных организациях, реализующих программы общего образования, дополнительного образования детей и для формирования цифрового образовательного профиля и индивидуального плана обучения по программам общего образования, дополнительного образования для дет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.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рмирован цифровой образовательный профиль и индивидуальный план обучения по программам общего образования, дополнительного образования для детей в во 15 образовательных организациях для 2466 обучающихся Ольхов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2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ьзование федеральной информационно-сервисной платформы цифровой образовательной среды для "горизонтального" обучения и неформального образования в 15 образовательных организациях, реализующих программы общего образования, дополнительно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 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. 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учающихся по программам общего образования используют федеральную информационно-сервисную платформу цифровой образовательной среды для "горизонтального" обучения и неформального образова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4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рганизация проведения </w:t>
            </w:r>
          </w:p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ышения квалификации педагогических работников общего образования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. 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2 педагогических работников общего образования Ольховского района прошли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19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имента по внедрению в образовательную программу современных цифровых технологий, с охватом не менее 50 детей, обучающихся в 2 общеобразовательных организациях, расположенных на территории Ольх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 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чёт о результатах проведения эксперимента. Проведен эксперимент для 50 детей обучающихся в 2 общеобразовательных организациях, расположенных на территор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льховского муниципального района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2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Внед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модели цифровой образовательной среды  не менее чем в 4  общеобразовательных организациях Ольх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чет о результатах внедр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модели цифровой образовательной среды. Внедрена целевая модель цифровой образовательной среды  не менее чем в 4 общеобразовательных организациях Ольховского муниципального района Волгоградской области Волгоград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7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ьзование федеральной информационно-сервисной платформы цифровой образовательной среды для осуществления образовательной деятельности в образовательных организациях, реализующих программы общего образования, дополнительного образования детей и для формирования цифрового образовательного профиля и индивидуального плана обучения по программам общего образования, дополнительного образования для дет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 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.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рмирован цифровой образовательный профиль и индивидуальный план обучения по программам общего образования, дополнительного образования для детей в 17 образовательных организациях для 2713  обучающихся Ольхов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2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ьзование федеральной информационно-сервисной платформы цифровой образовательной среды для "горизонтального" обучения и неформального образования в 17 образовательных организациях, реализующих программы общего образования, дополнительно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. 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учающихся по программам общего образования используют федеральную информационно-сервисную платформу цифровой образовательной среды для "горизонтального" обучения и неформального образова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3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рганизация проведения </w:t>
            </w:r>
          </w:p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ышения квалификации педагогических работников общего образования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  <w:p>
            <w:pPr>
              <w:pStyle w:val="Text23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 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отчет. 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8 педагогических работников общего образования Ольховского района прошли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19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имента по внедрению в образовательную программу современных цифровых технологий, с охватом не менее 75 детей, обучающихся в трех общеобразовательных организациях, расположенных на территории Ольх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ий отчёт о результатах проведения эксперимента. Проведен эксперимент для 75 детей обучающихся в трех общеобразовательных организациях, расположенных на территории Ольховского муниципального района</w:t>
            </w:r>
          </w:p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  <w:tr>
        <w:trPr>
          <w:trHeight w:val="23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Внед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модели цифровой образовательной среды  не менее чем в четырех  общеобразовательных организациях Ольх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 по образованию администрации Ольховского муниципального района, Образовательные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чет о результатах внедр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модели цифровой образовательной среды. Внедрена целевая модель цифровой образовательной среды  не менее чем в четырех общеобразовательных организациях Ольховского муниципального района Волгоградской области Волгоград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ОМС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</w:rPr>
        <w:t xml:space="preserve"> Глава муниципального образования Волгоградской области или уполномоченный орган местного самоуправ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501"/>
        <w:gridCol w:w="3501"/>
      </w:tblGrid>
      <w:tr>
        <w:trPr/>
        <w:tc>
          <w:tcPr>
            <w:tcW w:w="7001" w:type="dxa"/>
            <w:gridSpan w:val="2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pacing w:lineRule="exact" w:line="240"/>
              <w:ind w:right="2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7002" w:type="dxa"/>
            <w:gridSpan w:val="2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pacing w:lineRule="exact" w:line="240"/>
              <w:ind w:right="2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Глава Ольховского муниципального района</w:t>
            </w:r>
          </w:p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pacing w:lineRule="exact" w:line="240"/>
              <w:ind w:right="2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</w:t>
            </w:r>
          </w:p>
        </w:tc>
        <w:tc>
          <w:tcPr>
            <w:tcW w:w="3501" w:type="dxa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pacing w:lineRule="auto" w:line="240"/>
              <w:ind w:right="2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  <w:u w:val="single"/>
              </w:rPr>
              <w:t>Л.М. Савина</w:t>
            </w:r>
          </w:p>
        </w:tc>
        <w:tc>
          <w:tcPr>
            <w:tcW w:w="3501" w:type="dxa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________________</w:t>
            </w:r>
          </w:p>
        </w:tc>
        <w:tc>
          <w:tcPr>
            <w:tcW w:w="3501" w:type="dxa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  <w:t xml:space="preserve">А.В.Солонин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pacing w:val="0"/>
                <w:sz w:val="28"/>
                <w:szCs w:val="28"/>
                <w:vertAlign w:val="superscript"/>
              </w:rPr>
            </w:pPr>
            <w:r>
              <w:rPr>
                <w:spacing w:val="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01" w:type="dxa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pacing w:val="0"/>
                <w:sz w:val="28"/>
                <w:szCs w:val="28"/>
                <w:vertAlign w:val="superscript"/>
              </w:rPr>
            </w:pPr>
            <w:r>
              <w:rPr>
                <w:spacing w:val="0"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spacing w:val="0"/>
                <w:sz w:val="28"/>
                <w:szCs w:val="28"/>
                <w:vertAlign w:val="superscript"/>
              </w:rPr>
              <w:t>(инициалы, фамилия)</w:t>
            </w:r>
          </w:p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pacing w:val="0"/>
                <w:sz w:val="28"/>
                <w:szCs w:val="28"/>
                <w:vertAlign w:val="superscript"/>
              </w:rPr>
            </w:pPr>
            <w:r>
              <w:rPr>
                <w:spacing w:val="0"/>
                <w:sz w:val="28"/>
                <w:szCs w:val="28"/>
                <w:vertAlign w:val="superscript"/>
              </w:rPr>
              <w:t xml:space="preserve">     </w:t>
            </w:r>
          </w:p>
        </w:tc>
        <w:tc>
          <w:tcPr>
            <w:tcW w:w="3501" w:type="dxa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pacing w:val="0"/>
                <w:sz w:val="28"/>
                <w:szCs w:val="28"/>
                <w:vertAlign w:val="superscript"/>
              </w:rPr>
            </w:pPr>
            <w:r>
              <w:rPr>
                <w:spacing w:val="0"/>
                <w:sz w:val="28"/>
                <w:szCs w:val="28"/>
                <w:vertAlign w:val="superscript"/>
              </w:rPr>
              <w:t xml:space="preserve">   </w:t>
            </w:r>
            <w:r>
              <w:rPr>
                <w:spacing w:val="0"/>
                <w:sz w:val="28"/>
                <w:szCs w:val="28"/>
                <w:vertAlign w:val="superscript"/>
              </w:rPr>
              <w:t xml:space="preserve">(подпись)                 </w:t>
            </w:r>
          </w:p>
        </w:tc>
        <w:tc>
          <w:tcPr>
            <w:tcW w:w="3501" w:type="dxa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pacing w:lineRule="auto" w:line="240"/>
              <w:ind w:right="20" w:hanging="0"/>
              <w:jc w:val="center"/>
              <w:rPr>
                <w:spacing w:val="0"/>
                <w:sz w:val="28"/>
                <w:szCs w:val="28"/>
                <w:vertAlign w:val="superscript"/>
              </w:rPr>
            </w:pPr>
            <w:r>
              <w:rPr>
                <w:spacing w:val="0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napToGrid w:val="false"/>
              <w:spacing w:lineRule="auto" w:line="240"/>
              <w:ind w:right="20" w:hanging="0"/>
              <w:jc w:val="center"/>
              <w:rPr>
                <w:rFonts w:eastAsia="Times New Roman" w:cs="Times New Roman"/>
                <w:spacing w:val="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  <w:vertAlign w:val="superscript"/>
              </w:rPr>
            </w:r>
          </w:p>
        </w:tc>
        <w:tc>
          <w:tcPr>
            <w:tcW w:w="3501" w:type="dxa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napToGrid w:val="false"/>
              <w:spacing w:lineRule="auto" w:line="240"/>
              <w:ind w:right="20" w:hanging="0"/>
              <w:jc w:val="center"/>
              <w:rPr>
                <w:spacing w:val="0"/>
                <w:sz w:val="28"/>
                <w:szCs w:val="28"/>
                <w:vertAlign w:val="superscript"/>
              </w:rPr>
            </w:pPr>
            <w:r>
              <w:rPr>
                <w:spacing w:val="0"/>
                <w:sz w:val="28"/>
                <w:szCs w:val="28"/>
                <w:vertAlign w:val="superscript"/>
              </w:rPr>
            </w:r>
          </w:p>
        </w:tc>
        <w:tc>
          <w:tcPr>
            <w:tcW w:w="3501" w:type="dxa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napToGrid w:val="false"/>
              <w:spacing w:lineRule="auto" w:line="240"/>
              <w:ind w:right="20" w:hanging="0"/>
              <w:jc w:val="center"/>
              <w:rPr>
                <w:spacing w:val="0"/>
                <w:sz w:val="28"/>
                <w:szCs w:val="28"/>
                <w:vertAlign w:val="superscript"/>
              </w:rPr>
            </w:pPr>
            <w:r>
              <w:rPr>
                <w:spacing w:val="0"/>
                <w:sz w:val="28"/>
                <w:szCs w:val="28"/>
                <w:vertAlign w:val="superscript"/>
              </w:rPr>
            </w:r>
          </w:p>
        </w:tc>
        <w:tc>
          <w:tcPr>
            <w:tcW w:w="3501" w:type="dxa"/>
            <w:tcBorders/>
          </w:tcPr>
          <w:p>
            <w:pPr>
              <w:pStyle w:val="27"/>
              <w:shd w:fill="auto" w:val="clear"/>
              <w:tabs>
                <w:tab w:val="clear" w:pos="286"/>
                <w:tab w:val="left" w:pos="1477" w:leader="none"/>
              </w:tabs>
              <w:snapToGrid w:val="false"/>
              <w:spacing w:lineRule="auto" w:line="240"/>
              <w:ind w:right="20" w:hanging="0"/>
              <w:jc w:val="center"/>
              <w:rPr>
                <w:spacing w:val="0"/>
                <w:sz w:val="28"/>
                <w:szCs w:val="28"/>
                <w:vertAlign w:val="superscript"/>
              </w:rPr>
            </w:pPr>
            <w:r>
              <w:rPr>
                <w:spacing w:val="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559" w:right="1276" w:gutter="0" w:header="568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Microsoft Sans Serif" w:hAnsi="Microsoft Sans Serif" w:eastAsia="Microsoft Sans Serif" w:cs="Microsoft Sans Serif"/>
      <w:spacing w:val="1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Franklin Gothic Demi Cond" w:hAnsi="Franklin Gothic Demi Cond" w:eastAsia="Franklin Gothic Demi Cond" w:cs="Franklin Gothic Demi Cond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22">
    <w:name w:val="Оглавление (2)_"/>
    <w:qFormat/>
    <w:rPr>
      <w:rFonts w:ascii="Candara" w:hAnsi="Candara" w:eastAsia="Candara" w:cs="Candara"/>
      <w:sz w:val="23"/>
      <w:szCs w:val="23"/>
      <w:shd w:fill="FFFFFF" w:val="clear"/>
    </w:rPr>
  </w:style>
  <w:style w:type="character" w:styleId="2Batang11pt">
    <w:name w:val="Оглавление (2) + Batang;11 pt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65ptBold">
    <w:name w:val="Body text + 6;5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Bodytext65pt">
    <w:name w:val="Body text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"/>
      <w:sz w:val="25"/>
      <w:szCs w:val="25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b/>
      <w:bCs/>
      <w:spacing w:val="6"/>
      <w:sz w:val="25"/>
      <w:szCs w:val="2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Microsoft Sans Serif" w:hAnsi="Microsoft Sans Serif" w:eastAsia="Microsoft Sans Serif" w:cs="Microsoft Sans Serif"/>
      <w:spacing w:val="1"/>
      <w:sz w:val="13"/>
      <w:szCs w:val="1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rFonts w:ascii="Times New Roman" w:hAnsi="Times New Roman" w:eastAsia="Times New Roman" w:cs="Times New Roman"/>
      <w:spacing w:val="5"/>
      <w:sz w:val="17"/>
      <w:szCs w:val="17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60" w:before="0" w:after="0"/>
      <w:ind w:left="0" w:right="0" w:firstLine="720"/>
      <w:jc w:val="both"/>
    </w:pPr>
    <w:rPr>
      <w:rFonts w:ascii="Franklin Gothic Demi Cond" w:hAnsi="Franklin Gothic Demi Cond" w:eastAsia="Franklin Gothic Demi Cond" w:cs="Franklin Gothic Demi Cond"/>
      <w:sz w:val="21"/>
      <w:szCs w:val="21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rFonts w:ascii="Times New Roman" w:hAnsi="Times New Roman" w:eastAsia="Times New Roman" w:cs="Times New Roman"/>
      <w:spacing w:val="6"/>
      <w:sz w:val="25"/>
      <w:szCs w:val="25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60" w:before="0" w:after="300"/>
      <w:ind w:left="0" w:right="0" w:firstLine="680"/>
      <w:jc w:val="both"/>
    </w:pPr>
    <w:rPr>
      <w:rFonts w:ascii="Candara" w:hAnsi="Candara" w:eastAsia="Candara" w:cs="Candara"/>
      <w:sz w:val="23"/>
      <w:szCs w:val="23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528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6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6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23">
    <w:name w:val="Text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9:00Z</dcterms:created>
  <dc:creator>Андрей Якимчук</dc:creator>
  <dc:description/>
  <cp:keywords/>
  <dc:language>en-US</dc:language>
  <cp:lastModifiedBy>Пользователь</cp:lastModifiedBy>
  <cp:lastPrinted>2019-03-29T08:51:00Z</cp:lastPrinted>
  <dcterms:modified xsi:type="dcterms:W3CDTF">2019-05-14T04:49:00Z</dcterms:modified>
  <cp:revision>3</cp:revision>
  <dc:subject/>
  <dc:title/>
</cp:coreProperties>
</file>