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ind w:left="10620" w:firstLine="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аспорту регионального проекта "Учитель будущего"</w:t>
      </w:r>
    </w:p>
    <w:p>
      <w:pPr>
        <w:pStyle w:val="Normal"/>
        <w:ind w:left="10620" w:firstLine="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4.2019 г.  № 13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ализации регионального проекта  « Учитель будущего»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в  Ольховском  муниципальном районе Волгоград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104"/>
        <w:gridCol w:w="1516"/>
        <w:gridCol w:w="1451"/>
        <w:gridCol w:w="2046"/>
        <w:gridCol w:w="4314"/>
        <w:gridCol w:w="2076"/>
        <w:gridCol w:w="10"/>
      </w:tblGrid>
      <w:tr>
        <w:trPr>
          <w:trHeight w:val="491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зультата, мероприятия, контрольной точки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кумента и характеристика результа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онтроля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льховском районе Волгоградской области внедрена система аттестации руководителей общеобразовательных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ина Т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аналитический отче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Ольховского муниципального района  (далее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 Руководит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СУ)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зработке, согласовании и утверждении  в установленном порядке проекта профессионального стандарта руководителя общеобразовательной, профессиональной образовательной организации и организации дополнительного образования детей в случае получения соответствующих поручений федеральных органов исполнительной в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кина Т.В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в проект профессионального стандарта руководителя общеобразовательной, профессиональной образовательной организации и организации дополнительного образования де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й стандарт руководителя образовательной организации позволит обеспечить единые требования к этой должности на территории всей страны и далее возможность устанавливать соответствие уровня квалификации кандидатов на должность руководителя образовательной организации требованиям, предъявляемым к занимаемой должност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МС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в нормативные правовые акты, регламентирующие аттестацию руководителей образовательных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ина Т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е акты, регламентирующие действие с 01.06.2020 в Ольховском   районе Волгоградской области системы аттестации руководителей общеобразовательных организаций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МС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ежегодного мониторинга внедрения новой модели аттестации руководителей образовательных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.2020, далее - 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1, далее - ежегод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ина Т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мониторин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 ежегодный мониторинг внедрения новой модели аттестации руководителей образовательных организаций Ольховского муниципального район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Руководитель ОМС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порядка формирования кадрового резерва руководителей общеобразовательных, профессиональных образовательных и организаций дополнительного образования детей в соответствии с методикой формирования кадрового резерва руководителей общеобразовательных,  профессиональных образовательных и организаций дополнительного образования детей, утвержденной на федеральном уровн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кина Т.В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нормативные правовые ак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а эффективная система отбора кандидатов на должность руководителей образовательных организаций, а также система кадрового резерва руководителей образовательных организаций Ольховского муниципального район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МС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в Ольховском районе Волгоградской области кадрового резерва руководителей образовательных организаций в количестве не менее 10 % от общего числа руководителей образовательных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ина Т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а прозрачная, конкурентная среда отбора руководителей образовательных организаций, что позволит стимулировать как действующих руководителей, так и кандидатов на замещение должности к саморазвитию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уковод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МС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вышения квалификации управленческих команд (руководителей и заместителей руководителей) не менее 10 % общеобразовательных организаций Ольховского района  Волгоградской области ежегодн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9, далее - 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1, далее - ежегод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ина Т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о-аналитический отчет о повышении квалификации управленческих команд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ы новые технологии управления, способствующие повышению качества образования, а также эффективности деятельности организаций, через повышение квалификации управленческих коман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ы приоритетные направления повышения квалификации и профессиональной переподготовки руководителей и кандидатов  на должность руководителя общеобразовательной организаци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МС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еализация программ развития общеобразовательных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ина Т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а эффективность  образовательной, финансово-хозяйственной, организационной деятельности общеобразовательных организац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уковод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МС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 подтверждению соответствия уровня квалификации руководителей общеобразовательных организаций требованиям, предъявляемым к занимаемой долж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ина Т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ы заседания аттестационных комисс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ждено соответствие / несоответствие уровня квалификации руководителей общеобразовательных организаций требованиям, предъявляемым к занимаемой должност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МС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 установлению соответствия уровня квалификации кандидатов на должность руководителя общеобразовательной организации требованиям, требованиям, предъявляемым к занимаемой долж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ина Т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ы заседания аттестационных комисс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о соответствие / несоответствие уровня квалификации руководителей общеобразовательных организаций требованиям, предъявляемым к занимаемой долж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уковод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МС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 Ольховском районе Волгоградской области внедрена новая система аттестации руководителей образовательных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ина Т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о-аналитический отчет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уководитель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ализован комплекс мер для непрерывного и планомерного повышения квалификации педагогических работников, в том числе на основе использования современных цифровых технологий, формирования и участия в профессиональных ассоциациях, программах обмена опытом и лучшими практиками, привлечения работодателей к дополнительному профессиональному образованию педагогических работников, в том числе в форме стажиров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ина Т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о-аналитический отчет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уковод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МС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1.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работка и утверждение комплекса мер для непрерывного и планомерного повышения квалификации педагогических работников, в том числе на основе использования современных цифровых технологий, формирования и участия в профессиональных ассоциациях, программах обмена опытом и лучшими практиками, привлечения работодателей к дополнительному профессиональному образованию педагогических работников, в том числе в форме стажировок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соответствии с методическими рекомендация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а просвещения Российской Федерации о внедрении целевой модели непрерывного и планомерного повышения квалификации педагогических работни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ина Т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ный правовой акт, утверждающий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плекс мер для непрерывного и планомерного повышения квалификации педагогических работ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ы единые принципы организации и планирования повышения квалификации педагогических работников в Волгоградской обла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МС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функционирования региональных стажировочных площадок в соответствии  с методическими рекомендациями Министерства просвещения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ина Т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а карта лучших практик» для дальнейшего планирования  по повышению профессионального мастерства педагог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уковод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МС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в  Ольховском районе Волгоградской области методических рекомендаций (целевой модели)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циональной системы профессионального роста педагогических работни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ина Т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 отдела по образованию  Ольховского района  о внедрении целевой модели непрерывного и планомерного повышения квалификации педагогических работников, с указанием результатов и эффектов от внедрения на территории Волгоградской области целевой модел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а доступность для каждого педагогического работника качественного дополнительного профессионального образования по профилю педагогической деятельности с учетом его профессиональных дефицитов и интересов, а также  требований работодате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ы условия для саморазвития, повышения уровня профессионального мастерства, овладения навыками использования современных цифровых технолог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ованы механизмы стимулирования участия педагогических работников в деятельности профессиональных ассоциац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ана поддержка развития "горизонтального обучения" среди педагогических работников, в том числе на основе обмена опыто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а возможность использования в педагогической практике  подтвердивших эффективность методик и технологий обучения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МС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в Ольховском районе Волгоградской области механизмов стимулирования участия педагогических работников в работе профессиональных ассоциаций и сообществ в соответствии с письмом Министерства просвещения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ина Т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ется деятельность профессиональных ассоциаций и сообществ, что приводит к быстрому запуску практик обмена опытом и обеспечивает доступ к лучшим технологиям и практикам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МС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образовательных организаций Ольховского района  Волгоградской области, осуществляющих образовательную деятельность по общеобразовательным программам, в отборе на предоставление грантовой поддержки за лучшие результаты в преподавании предметных областей "Математика", "Информатика" и "Технология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ина Т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и образовательных организаций   Ольховского района Волгоградской области, осуществляющих образовательную деятельность по общеобразовательным программам, на участие в отборе на предоставление грантовой поддержки за лучшие результаты в преподавании предметных областей "Математика", "Информатика" и "Технология"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о стимулирование достижения выдающихся результатов преподавания указанных предметных областей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МС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ализован комплекс мер для непрерывного и планомерного повышения квалификации педагогических работников, в том числе на основе использования современных цифровых технологий, формирования и участия в профессиональных ассоциациях, программах обмена опытом и лучшими практиками, привлечения работодателей к дополнительному профессиональному образованию педагогических работников, в том числе в форме стажиров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ина Т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о-аналитический отчет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МС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еден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циональная система учительского рос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том числе внесены изменения в номенклатуру должностей педагогических работников, должностей руководителей образовательных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ина Т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ОО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аналитический отчет о выполнении плана по формированию и введению национальной</w:t>
              <w:br/>
              <w:t>системы учительского ро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а учителям возможность карьерного роста как мотивирующего и стимулирующего механизма развития профессионального мастерств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МС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апробации новой системы аттестации педагогических работников с учетом разработанной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национальной системы учительского роста, в соответствии 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ми рекомендациями Министерства просвещения Российской Федерации о внедрении нового порядка аттестации педагогических работни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ина Т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и на участие в апробациях. Материалы апробац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аттестации педагогических работников обновлена в соответствии с дифференциацией требований к должностями, с учетом национальной системы учительского рост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МС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лана мероприятий ("дорожной карты") по формированию и введению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циональной системы учительского рос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утвержденного приказом Министерства образования и науки Российской Федерации от 26.07.2017  № 70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ина Т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о-аналитический отчет о реализации плана мероприятий ("дорожной карты") по формированию и введению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национальной системы учительского роста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едрена национальная система учительского рос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МС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педагогов Ольховского района в региональных конкурсах профессионального мастерства с целью выявления и распространения лучших практик методической поддержки учителей общеобразовательных организаций и наставничества, в том числе для педагогов дополнительного образования детей, учитываемых в процессе аттест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ина Т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информационно-аналитический отчет о проведении региональных конкурсов профессионального мастерства, программы, методики, рекомендации, разработанные и реализованные участниками региональных конкурсо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МС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циональная система учительского рос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едагогических работников, в том числе внесены изменения в номенклатуру должностей педагогических работников, должностей руководителей образовательных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ина Т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о-аналитический отчет о внедрени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циональной системы учительского рос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едагогических работнико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МС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ы мотивационные и конкурсные мероприятия, направленные на развитие профессионального мастерства педагогических работников в соответствии с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циональной системой учительского рос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ина Т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аналитический отчет о проведении мотивационных и конкурсных мероприятий, направленных на развитие профессионального мастерства педагогических работнико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МС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54 % педагогических работников системы общего, дополнительного и профессионального образования, из них не менее 54 % учителей общеобразовательных организаций, повысили уровень профессионального мастерства в форматах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епрерывного обра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ина Т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о-аналитический отчет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МС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но обучение педагогических работников системы общего, дополнительного и профессионального образования в рамках региональной системы профессионального роста педагогических работников на базе Центров непрерывного повышения профессионального мастерства педагогических работни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ина Т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4 % педагогических работников системы общего, дополнительного и профессионального образования прошли обучение в рамках региональной системы профессионального роста педагогических работников на базе центров непрерывного повышения профессионального мастерства педагогических работ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ированы профессиональные знания, умения, навыки и компетенции педагогических работ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на подготовка педагогических работников к использованию новых форм, методов и средств обучения и воспитания, в том числе разработанных и внедряемых в рамках национального проекта "Образование"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ы в образовательный процесс современные технологии обучения и воспит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о качество получаемых обучающимися в процессе реализации общеобразовательных программ знаний и сформированы компетенций с учетом задачи по улучшению результатов участия российских школьников в международных исследованиях качества образования (PISA, TIMSS, PIRLS)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МС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54 % педагогических работников системы общего, дополнительного и профессионального образования, из них не менее 54 % учителей общеобразовательных организаций, повысили уровень профессионального мастерства в форматах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епрерывного обра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ина Т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о-аналитический отчет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МС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11 % педагогических работников систем общего образования и дополнительного образования детей Ольховского района прошли добровольную независимую оценку профессиональной квалификаци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1.01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кина Т.В.      Лобачева Т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о-аналитический отчет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МС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проведении добровольной независимой оценки профессиональной квалификации педагогических работников систем общего образования и дополнительного образования детей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кин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аналитический от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МС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на основе независимой оценки квалификаций примерных индивидуальных планов профессионального роста педагогических работников в соответствии с методическими рекомендации Министерства просвещения Российской Федерации о подходах к формированию индивидуальных планов профессионального роста педагогических работни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ина Т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м работникам предоставлена возможность повышения профессиональных компетенций в соответствии с индивидуальными планами развития профессионального мастерств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МС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а добровольная независимая оценка квалификаций для не менее 11 % педагогических работников   Ольховского муниципального райо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ина Т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о-аналитический отчет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МС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менее 70 % учителей  Ольховского района в возрасте до 35 лет вовлечены в различные формы поддержки и сопровождения в первые три года рабо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0.20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ина Т.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Т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о-аналитический отчет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МС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 работы по поддержке и сопровождению педагогических работников в возрасте до 35 лет, в соответствии с методическими рекомендациями Министерства просвещения Российской Федерации включающими в том числе:</w:t>
              <w:br/>
              <w:t>- описание форм развития наставничества, "коучинга" и других форм сопровождения педагогических работников в возрасте до 35 лет;</w:t>
              <w:br/>
              <w:t>- принципы и модели совершенствования систем оплаты труда;</w:t>
              <w:br/>
              <w:t>- модели и практики установления единовременной выплаты выплачиваемой субъектами Российской Федерации педагогическим работникам в возрасте до 35 лет, впервые начинающим работать в образовательной организ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ина Т.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Т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нормативные правовые акты, регламентирующие систему работы по поддержке и сопровождению педагогических работников в возрасте до 35 л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а единообразная, комплексная реализация системы поддержки молодых специалистов на территории Волгоградской област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МС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системы мер социальной поддержки молодых учите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ина Т.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Т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ОО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е нормативные правовые акты, регламентирующие реализацию системы мер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ой поддержки молодых учите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ы условия для социально-бытовой адаптации педагогических работнико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МС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 жегодном конкурса профессионального мастерства молодых учителей "Педагогический дебют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ина Т.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Т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ОО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ы условия для профессиональной адаптации педагогических работ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МС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ежегодном конкурсном отбора молодых учителей в возрасте  до 35 лет на получение премии Губернатора Волгоград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ина Т.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Т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ы условия для профессиональной адаптации педагогических работ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МСУ</w:t>
            </w:r>
          </w:p>
        </w:tc>
      </w:tr>
      <w:tr>
        <w:trPr>
          <w:trHeight w:val="41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заимодействия с образовательными организациями высшего образования, осуществляющими подготовку учителей, в том числе в части организации целевого набо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ина Т.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Т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ы о сотрудничестве с образовательными организациями высшего образования, осуществляющими подготовку учите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ы условия для привлечения и закрепления в общеобразовательных организациях лучших выпускников вузов. Обеспечены баланс состава педагогических коллективов и преемственность традиций российской школы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МС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ежегодного областного Дн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лодого специалист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ина Т.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Т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жение о проведении ежегодного областного Дня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лодого специали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ы условия для профессиональной адаптации педагогических работнико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МС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молодых учителей по программам дополнительного профессионального образования, в том числе через систему практико-ориентированных семина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ина Т.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Т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-график проведения практико-ориентированных семинар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ы условия для профессиональной адаптации педагогических работнико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МС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и  муниципальной команды наставников из числа учителей общеобразовательных организаций, демонстрирующих высокий уровень профессионального мастер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ина Т.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Т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учителей общеобразовательных организаций Ольховского района, демонстрирующих высокий уровень профессионального мастер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ы условия для профессиональной адаптации педагогических работ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ы баланс состава педагогических коллективов и преемственность традиций российской школы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МСУ</w:t>
            </w:r>
          </w:p>
        </w:tc>
      </w:tr>
      <w:tr>
        <w:trPr>
          <w:trHeight w:val="19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сопровождению молодых педагогов учителями-наставник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ина Т.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Т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организации наставничества молодых учите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ы условия для профессиональной адаптации педагогических работ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ы баланс состава педагогических коллективов и преемственность традиций российской школы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МС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1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системы мер, направленных на поощрение учителей-настав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ина Т.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Т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е правовые акты, регламентирующие проведение мер, направленных на поощрение настав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ы условия для профессиональной адаптации педагогических работ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ы баланс состава педагогических коллективов и преемственность традиций российской школы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МС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о не менее 70 % педагогических работников в возрасте до 35 лет в различные формы поддержки и сопровождения в первые три года рабо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ина Т.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Т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о-аналитический отчет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МС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43"/>
        <w:gridCol w:w="3643"/>
        <w:gridCol w:w="3643"/>
      </w:tblGrid>
      <w:tr>
        <w:trPr/>
        <w:tc>
          <w:tcPr>
            <w:tcW w:w="7284" w:type="dxa"/>
            <w:gridSpan w:val="2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477" w:leader="none"/>
              </w:tabs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Руководитель регионального проекта</w:t>
            </w:r>
          </w:p>
        </w:tc>
        <w:tc>
          <w:tcPr>
            <w:tcW w:w="7286" w:type="dxa"/>
            <w:gridSpan w:val="2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477" w:leader="none"/>
              </w:tabs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Глава Ольховского муниципального района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477" w:leader="none"/>
              </w:tabs>
              <w:spacing w:lineRule="exact" w:line="240"/>
              <w:ind w:right="20" w:hanging="0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477" w:leader="none"/>
              </w:tabs>
              <w:spacing w:lineRule="auto" w:line="240"/>
              <w:ind w:right="2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</w:t>
            </w:r>
          </w:p>
        </w:tc>
        <w:tc>
          <w:tcPr>
            <w:tcW w:w="3643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477" w:leader="none"/>
              </w:tabs>
              <w:spacing w:lineRule="auto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 xml:space="preserve">     </w:t>
            </w:r>
            <w:r>
              <w:rPr>
                <w:spacing w:val="0"/>
                <w:sz w:val="26"/>
                <w:szCs w:val="26"/>
                <w:u w:val="single"/>
              </w:rPr>
              <w:t>__Л.М.Савина__</w:t>
            </w:r>
          </w:p>
        </w:tc>
        <w:tc>
          <w:tcPr>
            <w:tcW w:w="3643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477" w:leader="none"/>
              </w:tabs>
              <w:spacing w:lineRule="auto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 xml:space="preserve">  </w:t>
            </w:r>
            <w:r>
              <w:rPr>
                <w:spacing w:val="0"/>
                <w:sz w:val="26"/>
                <w:szCs w:val="26"/>
              </w:rPr>
              <w:t>________________</w:t>
            </w:r>
          </w:p>
        </w:tc>
        <w:tc>
          <w:tcPr>
            <w:tcW w:w="3643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477" w:leader="none"/>
              </w:tabs>
              <w:spacing w:lineRule="auto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  <w:u w:val="single"/>
              </w:rPr>
              <w:t>_А.В. Солонин_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477" w:leader="none"/>
              </w:tabs>
              <w:spacing w:lineRule="auto" w:line="240"/>
              <w:ind w:right="20" w:hanging="0"/>
              <w:jc w:val="center"/>
              <w:rPr>
                <w:spacing w:val="0"/>
                <w:sz w:val="28"/>
                <w:szCs w:val="28"/>
                <w:vertAlign w:val="superscript"/>
              </w:rPr>
            </w:pPr>
            <w:r>
              <w:rPr>
                <w:spacing w:val="0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643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477" w:leader="none"/>
              </w:tabs>
              <w:spacing w:lineRule="auto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  <w:vertAlign w:val="superscript"/>
              </w:rPr>
              <w:t xml:space="preserve">       </w:t>
            </w:r>
            <w:r>
              <w:rPr>
                <w:spacing w:val="0"/>
                <w:sz w:val="26"/>
                <w:szCs w:val="26"/>
                <w:vertAlign w:val="superscript"/>
              </w:rPr>
              <w:t>(инициалы, фамилия)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477" w:leader="none"/>
              </w:tabs>
              <w:spacing w:lineRule="auto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  <w:vertAlign w:val="superscript"/>
              </w:rPr>
              <w:t xml:space="preserve">     </w:t>
            </w:r>
          </w:p>
        </w:tc>
        <w:tc>
          <w:tcPr>
            <w:tcW w:w="3643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477" w:leader="none"/>
              </w:tabs>
              <w:spacing w:lineRule="auto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  <w:vertAlign w:val="superscript"/>
              </w:rPr>
              <w:t xml:space="preserve">   </w:t>
            </w:r>
            <w:r>
              <w:rPr>
                <w:spacing w:val="0"/>
                <w:sz w:val="26"/>
                <w:szCs w:val="26"/>
                <w:vertAlign w:val="superscript"/>
              </w:rPr>
              <w:t xml:space="preserve">(подпись)                 </w:t>
            </w:r>
          </w:p>
        </w:tc>
        <w:tc>
          <w:tcPr>
            <w:tcW w:w="3643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477" w:leader="none"/>
              </w:tabs>
              <w:spacing w:lineRule="auto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position w:val="0"/>
      <w:sz w:val="24"/>
      <w:shd w:fill="000000" w:val="clear"/>
      <w:vertAlign w:val="baseline"/>
    </w:rPr>
  </w:style>
  <w:style w:type="character" w:styleId="WW8Num1z1">
    <w:name w:val="WW8Num1z1"/>
    <w:qFormat/>
    <w:rPr>
      <w:rFonts w:ascii="Arial Unicode MS" w:hAnsi="Arial Unicode MS" w:cs="Arial Unicode MS"/>
      <w:b w:val="false"/>
      <w:i w:val="false"/>
      <w:strike w:val="false"/>
      <w:dstrike w:val="false"/>
      <w:position w:val="0"/>
      <w:sz w:val="24"/>
      <w:shd w:fill="000000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6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hd w:fill="000000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hd w:fill="000000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hd w:fill="000000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 w:val="false"/>
      <w:i w:val="false"/>
      <w:strike w:val="false"/>
      <w:dstrike w:val="false"/>
      <w:position w:val="0"/>
      <w:sz w:val="24"/>
      <w:shd w:fill="000000" w:val="clear"/>
      <w:vertAlign w:val="baseline"/>
    </w:rPr>
  </w:style>
  <w:style w:type="character" w:styleId="WW8Num31z1">
    <w:name w:val="WW8Num31z1"/>
    <w:qFormat/>
    <w:rPr>
      <w:rFonts w:ascii="Arial Unicode MS" w:hAnsi="Arial Unicode MS" w:cs="Arial Unicode MS"/>
      <w:b w:val="false"/>
      <w:i w:val="false"/>
      <w:strike w:val="false"/>
      <w:dstrike w:val="false"/>
      <w:position w:val="0"/>
      <w:sz w:val="24"/>
      <w:shd w:fill="000000" w:val="clear"/>
      <w:vertAlign w:val="baseline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Текст примечания Знак"/>
    <w:qFormat/>
    <w:rPr>
      <w:rFonts w:ascii="Times New Roman" w:hAnsi="Times New Roman" w:cs="Times New Roman"/>
      <w:lang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</w:rPr>
  </w:style>
  <w:style w:type="character" w:styleId="Style9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Style17">
    <w:name w:val="Верхний колонтитул Знак"/>
    <w:basedOn w:val="Style5"/>
    <w:qFormat/>
    <w:rPr>
      <w:rFonts w:ascii="Times New Roman" w:hAnsi="Times New Roman" w:cs="Times New Roman"/>
      <w:sz w:val="28"/>
      <w:lang w:val="ru-RU" w:bidi="ar-SA"/>
    </w:rPr>
  </w:style>
  <w:style w:type="character" w:styleId="Style18">
    <w:name w:val="Нижний колонтитул Знак"/>
    <w:basedOn w:val="Style5"/>
    <w:qFormat/>
    <w:rPr>
      <w:rFonts w:ascii="Times New Roman" w:hAnsi="Times New Roman" w:cs="Times New Roman"/>
      <w:sz w:val="28"/>
      <w:lang w:val="ru-RU" w:bidi="ar-SA"/>
    </w:rPr>
  </w:style>
  <w:style w:type="character" w:styleId="Style19">
    <w:name w:val="Тема примечания Знак"/>
    <w:basedOn w:val="Style7"/>
    <w:qFormat/>
    <w:rPr>
      <w:b/>
      <w:lang w:val="ru-RU"/>
    </w:rPr>
  </w:style>
  <w:style w:type="character" w:styleId="Style20">
    <w:name w:val="Текст сноски Знак"/>
    <w:basedOn w:val="Style5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0"/>
    </w:pPr>
    <w:rPr>
      <w:rFonts w:ascii="Times New Roman" w:hAnsi="Times New Roman" w:cs="Times New Roman"/>
      <w:spacing w:val="6"/>
      <w:sz w:val="25"/>
      <w:szCs w:val="25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8">
    <w:name w:val="Тема примечания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57:00Z</dcterms:created>
  <dc:creator>fin</dc:creator>
  <dc:description/>
  <dc:language>en-US</dc:language>
  <cp:lastModifiedBy>Пользователь</cp:lastModifiedBy>
  <cp:lastPrinted>2019-01-11T10:04:00Z</cp:lastPrinted>
  <dcterms:modified xsi:type="dcterms:W3CDTF">2019-05-17T12:11:00Z</dcterms:modified>
  <cp:revision>4</cp:revision>
  <dc:subject/>
  <dc:title/>
</cp:coreProperties>
</file>